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建設工事</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コンサルタント、補償コンサルタントの登録部門の追加・削除</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追加登録（削除）通知書、技術士登録等証明書 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し可）</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195"/>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 w:val="20"/>
          <w:szCs w:val="20"/>
        </w:rPr>
        <w:t>変更届の電子申請受付は実施しません。</w:t>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丁目４番地</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提出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建設工事</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９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 </cp:lastModifiedBy>
  <cp:lastPrinted>2022-12-01T11:59:00Z</cp:lastPrinted>
  <dcterms:modified xsi:type="dcterms:W3CDTF">2024-11-01T05:52:00Z</dcterms:modified>
  <cp:revision>65</cp:revision>
  <dc:subject/>
  <dc:title>入札参加資格に係る変更届について</dc:title>
</cp:coreProperties>
</file>